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Programm: Urbilder der Wandlung – archaische Strukturen im Tanz</w:t>
        <w:br/>
      </w:r>
      <w:r>
        <w:rPr>
          <w:rFonts w:cs="times new roman" w:ascii="times new roman" w:hAnsi="times new roman"/>
          <w:color w:val="000000"/>
          <w:sz w:val="24"/>
          <w:u w:val="none"/>
        </w:rPr>
        <w:t>Der mythische Hintergrund des Sakralen Tanzes als Urerfahrung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änz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uhende Mitte - Kreisende Welt (Gebets-und Feiertänze Nr.1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onnentanz Variationen (Franziskus - Sonnengesang Nr13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reis und Quadrat (Gebets-und Feiertänze Nr.9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iadne im Labyrinth (Vom Wünschen Nr.5a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reuztanz (Hymnus Christi (Hassapicos / Srvicos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riedensgebet (Franziskus-Sonnengesang Nr.12)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AT"/>
        </w:rPr>
      </w:pPr>
      <w:r>
        <w:rPr>
          <w:rFonts w:cs="times new roman" w:ascii="times new roman" w:hAnsi="times new roman"/>
          <w:color w:val="000000"/>
          <w:sz w:val="24"/>
          <w:lang w:val="de-AT"/>
        </w:rPr>
        <w:t>...Liebe Ulli, liebe Angelika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AT"/>
        </w:rPr>
      </w:pPr>
      <w:r>
        <w:rPr>
          <w:rFonts w:cs="times new roman" w:ascii="times new roman" w:hAnsi="times new roman"/>
          <w:color w:val="000000"/>
          <w:sz w:val="24"/>
          <w:lang w:val="de-AT"/>
        </w:rPr>
        <w:t>- heute Morgen kam der Link unten von Stefan Wimmer, für euch zum Runterladen 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</w:t>
        <w:br/>
        <w:t>Maria-Gabriele Wosien</w:t>
        <w:br/>
        <w:t xml:space="preserve">www.sakraltanz.de </w:t>
        <w:br/>
        <w:t>www.sacreddance-wosien.ne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ind w:left="150" w:right="75" w:hanging="0"/>
        <w:rPr>
          <w:bdr w:val="single" w:sz="12" w:space="0" w:color="C3D9E5"/>
        </w:rPr>
      </w:pPr>
      <w:r>
        <w:rPr>
          <w:bdr w:val="single" w:sz="12" w:space="0" w:color="C3D9E5"/>
        </w:rPr>
        <w:t> </w:t>
      </w:r>
    </w:p>
    <w:p>
      <w:pPr>
        <w:pStyle w:val="TextBody"/>
        <w:spacing w:before="150" w:after="75"/>
        <w:ind w:left="150" w:right="75" w:hanging="0"/>
        <w:rPr>
          <w:bdr w:val="single" w:sz="12" w:space="0" w:color="C3D9E5"/>
          <w:lang w:val="de-AT"/>
        </w:rPr>
      </w:pPr>
      <w:hyperlink r:id="rId2" w:tgtFrame="_blank">
        <w:r>
          <w:rPr>
            <w:rStyle w:val="InternetLink"/>
            <w:bdr w:val="single" w:sz="12" w:space="0" w:color="C3D9E5"/>
            <w:lang w:val="de-AT"/>
          </w:rPr>
          <w:t>https://www.dropbox.com/scl/fo/wch6s2y50ec5kc9lj0adq/AGp8TtpFycygAaUK8v-FBPM?rlkey=w7a9t05d7eyb8f9bzoqykxn7l&amp;st=94dtw002&amp;dl=0</w:t>
        </w:r>
      </w:hyperlink>
    </w:p>
    <w:p>
      <w:pPr>
        <w:pStyle w:val="VorformatierterText"/>
        <w:spacing w:before="150" w:after="75"/>
        <w:ind w:left="150" w:right="75" w:hanging="0"/>
        <w:rPr>
          <w:bdr w:val="single" w:sz="12" w:space="0" w:color="C3D9E5"/>
          <w:lang w:val="de-AT"/>
        </w:rPr>
      </w:pPr>
      <w:r>
        <w:rPr>
          <w:bdr w:val="single" w:sz="12" w:space="0" w:color="C3D9E5"/>
          <w:lang w:val="de-AT"/>
        </w:rPr>
        <w:t>Stefan Wimmer</w:t>
      </w:r>
    </w:p>
    <w:p>
      <w:pPr>
        <w:pStyle w:val="VorformatierterText"/>
        <w:spacing w:before="150" w:after="75"/>
        <w:ind w:left="150" w:right="75" w:hanging="0"/>
        <w:rPr>
          <w:bdr w:val="single" w:sz="12" w:space="0" w:color="C3D9E5"/>
          <w:lang w:val="de-AT"/>
        </w:rPr>
      </w:pPr>
      <w:r>
        <w:rPr>
          <w:bdr w:val="single" w:sz="12" w:space="0" w:color="C3D9E5"/>
          <w:lang w:val="de-AT"/>
        </w:rPr>
        <w:t>SHIFT moving Images</w:t>
      </w:r>
    </w:p>
    <w:p>
      <w:pPr>
        <w:pStyle w:val="VorformatierterText"/>
        <w:spacing w:before="150" w:after="75"/>
        <w:ind w:left="150" w:right="75" w:hanging="0"/>
        <w:rPr>
          <w:bdr w:val="single" w:sz="12" w:space="0" w:color="C3D9E5"/>
          <w:lang w:val="de-AT"/>
        </w:rPr>
      </w:pPr>
      <w:r>
        <w:rPr>
          <w:bdr w:val="single" w:sz="12" w:space="0" w:color="C3D9E5"/>
          <w:lang w:val="de-AT"/>
        </w:rPr>
        <w:t>Pöltnerstr. 19</w:t>
      </w:r>
    </w:p>
    <w:p>
      <w:pPr>
        <w:pStyle w:val="VorformatierterText"/>
        <w:spacing w:before="150" w:after="75"/>
        <w:ind w:left="150" w:right="75" w:hanging="0"/>
        <w:rPr>
          <w:bdr w:val="single" w:sz="12" w:space="0" w:color="C3D9E5"/>
          <w:lang w:val="de-AT"/>
        </w:rPr>
      </w:pPr>
      <w:r>
        <w:rPr>
          <w:bdr w:val="single" w:sz="12" w:space="0" w:color="C3D9E5"/>
          <w:lang w:val="de-AT"/>
        </w:rPr>
        <w:t>D-82362 Weilheim</w:t>
      </w:r>
    </w:p>
    <w:p>
      <w:pPr>
        <w:pStyle w:val="VorformatierterText"/>
        <w:spacing w:before="150" w:after="75"/>
        <w:ind w:left="150" w:right="75" w:hanging="0"/>
        <w:rPr>
          <w:bdr w:val="single" w:sz="12" w:space="0" w:color="C3D9E5"/>
          <w:lang w:val="de-AT"/>
        </w:rPr>
      </w:pPr>
      <w:r>
        <w:rPr>
          <w:bdr w:val="single" w:sz="12" w:space="0" w:color="C3D9E5"/>
          <w:lang w:val="de-AT"/>
        </w:rPr>
        <w:t>Tel. 0881 39909900</w:t>
      </w:r>
    </w:p>
    <w:p>
      <w:pPr>
        <w:pStyle w:val="VorformatierterText"/>
        <w:spacing w:before="150" w:after="75"/>
        <w:ind w:left="150" w:right="75" w:hanging="0"/>
        <w:rPr>
          <w:bdr w:val="single" w:sz="12" w:space="0" w:color="C3D9E5"/>
          <w:lang w:val="de-AT"/>
        </w:rPr>
      </w:pPr>
      <w:r>
        <w:rPr>
          <w:bdr w:val="single" w:sz="12" w:space="0" w:color="C3D9E5"/>
          <w:lang w:val="de-AT"/>
        </w:rPr>
        <w:t>Mobil 01520 196009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de-AT" w:eastAsia="zh-CN" w:bidi="hi-IN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wch6s2y50ec5kc9lj0adq/AGp8TtpFycygAaUK8v-FBPM?rlkey=w7a9t05d7eyb8f9bzoqykxn7l&amp;st=94dtw002&amp;dl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35:42Z</dcterms:created>
  <dc:creator/>
  <dc:description/>
  <dc:language>en-US</dc:language>
  <cp:lastModifiedBy/>
  <dcterms:modified xsi:type="dcterms:W3CDTF">2025-01-19T13:41:58Z</dcterms:modified>
  <cp:revision>1</cp:revision>
  <dc:subject/>
  <dc:title/>
</cp:coreProperties>
</file>